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: THE DEAN OF THE UNIVERSITY OF BELGRADE FACULTY OF L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lgr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d/m/year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Subject: Request for recognition of previously achieved 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ue to expiration of student’s status according to the Article 72, paragraph 1, item 1) of the Statute of the University of Belgrade Faculty of Law I applied for re-enrollment </w:t>
      </w:r>
      <w:r>
        <w:rPr>
          <w:rFonts w:cs="Times New Roman" w:ascii="Times New Roman" w:hAnsi="Times New Roman"/>
          <w:sz w:val="24"/>
          <w:szCs w:val="24"/>
        </w:rPr>
        <w:t>to Master in European Integration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had enrolled for the first time at Master academic studies - Master in European Integration in the academic year _____________, and by the expiration of the deadline for completing these studies, I did attend the classes and passed the exams related to the following cour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60" w:before="0" w:after="0"/>
        <w:ind w:left="72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inar pap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Date of defense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sking for the approval of the already achieved ECTS poi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pplica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 and surname: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dex No.:   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еl:           _________________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5:00Z</dcterms:created>
  <dc:creator>User</dc:creator>
  <dc:description/>
  <dc:language>en-US</dc:language>
  <cp:lastModifiedBy>Master studije</cp:lastModifiedBy>
  <cp:lastPrinted>2017-11-03T23:32:00Z</cp:lastPrinted>
  <dcterms:modified xsi:type="dcterms:W3CDTF">2019-10-03T14:35:00Z</dcterms:modified>
  <cp:revision>2</cp:revision>
  <dc:subject/>
  <dc:title>ДЕКАНУ</dc:title>
</cp:coreProperties>
</file>